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Osnovne informacije za pripremu rad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r-Latn-CS"/>
        </w:rPr>
        <w:t>margine: sve margine treba da budu 2,5 c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veličina strane A4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maksimalni obim rada iznosi 6 str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tip slova: Times New Roman; lati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prored: sing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ZIV RADA (Times New Roman 12pt, Bold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sr-Latn-CS"/>
        </w:rPr>
        <w:t>Petar Petrović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sr-Latn-CS"/>
        </w:rPr>
        <w:footnoteReference w:id="2"/>
      </w:r>
      <w:r>
        <w:rPr>
          <w:rFonts w:cs="Times New Roman" w:ascii="Times New Roman" w:hAnsi="Times New Roman"/>
          <w:b/>
          <w:lang w:val="sr-Latn-CS"/>
        </w:rPr>
        <w:t>, Jovana Jovanović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sr-Latn-CS"/>
        </w:rPr>
        <w:footnoteReference w:id="3"/>
      </w:r>
      <w:r>
        <w:rPr>
          <w:rFonts w:cs="Times New Roman" w:ascii="Times New Roman" w:hAnsi="Times New Roman"/>
          <w:b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(Times New Roman 11pt, Bold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Apstrakt: </w:t>
      </w:r>
      <w:r>
        <w:rPr>
          <w:rFonts w:cs="Times New Roman" w:ascii="Times New Roman" w:hAnsi="Times New Roman"/>
          <w:lang w:val="sr-Latn-CS"/>
        </w:rPr>
        <w:t>Do 200 reči (Times New Roman 11p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Ključne reči: </w:t>
      </w:r>
      <w:r>
        <w:rPr>
          <w:rFonts w:cs="Times New Roman" w:ascii="Times New Roman" w:hAnsi="Times New Roman"/>
          <w:lang w:val="sr-Latn-CS"/>
        </w:rPr>
        <w:t>Do 7 reči (Times New Roman 11p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ZIV RADA NA ENGLESKOM JEZIKU (Times New Roman 12pt, Bold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Abstract: </w:t>
      </w:r>
      <w:r>
        <w:rPr>
          <w:rFonts w:cs="Times New Roman" w:ascii="Times New Roman" w:hAnsi="Times New Roman"/>
          <w:lang w:val="sr-Latn-CS"/>
        </w:rPr>
        <w:t>Do 200 reči (Times New Roman 11p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Key words: </w:t>
      </w:r>
      <w:r>
        <w:rPr>
          <w:rFonts w:cs="Times New Roman" w:ascii="Times New Roman" w:hAnsi="Times New Roman"/>
          <w:lang w:val="sr-Latn-CS"/>
        </w:rPr>
        <w:t>Do 7 reči (Times New Roman 11p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Latn-CS"/>
        </w:rPr>
        <w:t>Podnaslov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(Times New Roman 11pt, Bol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Tekst rada (Times New Roman 11p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Latn-CS"/>
        </w:rPr>
        <w:t>Literatur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(Times New Roman 11pt, Bold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vođenje literature u tekst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lang w:val="sr-Latn-CS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njige (štampani izvor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Knjiga sa jednim autor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ezime autora, inicijal(i) imena (godina izdanja). Naslov dela. Mesto izdanja: naziv izdavač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Lukić, R. (2010). Revizija u bankama. Beograd: Centar za izdavačku delatnost Ekonomskog fakulteta u Beogra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njiga sa više izdanja (ne navodimo ako ima samo jedno izdanj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ime autora, inicijal(i) imena (godina izdanja). Naslov dela (br. izdanja). Mesto izdanja: naziv izdavač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Lukić, R. (2010). Revizija u bankama (4. izd.). Beograd: Centar za izdavačku delatnost Ekonomskog fakulteta u Beog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Knjiga sa više au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a imamo više autora navodimo ih sve, s tim što pre poslednjeg prezimena dodajemo ampersend (&amp;). Ako imamo više od sedam autora, navodimo prvih šest, zatim pišemo tri tačke, i na kraju poslednjeg aut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ime autora, inicijal(i) imena, &amp; prezime, inicijal(i) (godina izdanja). Naslov dela. Mesto izdanja: naziv izdavač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primer dva autora: </w:t>
      </w:r>
      <w:r>
        <w:rPr>
          <w:rFonts w:cs="Times New Roman" w:ascii="Times New Roman" w:hAnsi="Times New Roman"/>
        </w:rPr>
        <w:t xml:space="preserve">Đorđević, S., &amp; Mitić, M. (2000). Diplomatsko i konzularno pravo. Beograd: Službeni list SR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primer četiri autora: </w:t>
      </w:r>
      <w:r>
        <w:rPr>
          <w:rFonts w:cs="Times New Roman" w:ascii="Times New Roman" w:hAnsi="Times New Roman"/>
        </w:rPr>
        <w:t xml:space="preserve">Rokai, P., Đere, Z., Pal, T., &amp; Kasaš, A. (2002). Istorija Mađara. Beograd: Cl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njiga, prevod de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ezime autora, inicijal(i) imena (godina izdanja). Naslov dela. (Inicijal(i) imena prezime, prev.). Mesto izdanja: naziv izdavač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Spic, E. H. (2011). Umetnost i psiha: studija o psihoanalizi i estetici. (A. Nikšić, prev.). Beograd: Cl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njiga sa urednikom ili priređivačem, zbornik ra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o je knjiga zbornik radova sa nekog naučnog skupa ili na neku odgovarajuću temu, kao autora navodimo priređivača tog dela i uz njegovo prezime i inicijal imena u zagradi dodajemo "ured." ako je urednik, ili "prir." ako je priređivač, ili pak "Ed." kao editor ako je knjiga pisana na stranom jezi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ime autora, inicijal(i) imena (Ed.) (godina izdanja). Naslov dela. (Inicijal(i) imena prezime, prev.). Mesto izdanja: naziv izdava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primer: </w:t>
      </w:r>
      <w:r>
        <w:rPr>
          <w:rFonts w:cs="Times New Roman" w:ascii="Times New Roman" w:hAnsi="Times New Roman"/>
        </w:rPr>
        <w:t>Đurković, M. (ured.) (2007). Srbija 2000-2006: država, društvo, privreda. Beograd: Institut za evropske stud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ci u časopisim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Članak iz zbor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ime autora, inicijal(i) imena (godina izdanja). Naslov odeljka ili članka. U: Inicijal(i) imena Prezime, (priredio), Naslov dela (str. broj strana). Mesto izdanja: naziv izdavač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Radović, Z. (2007). Donošenje ustava. U: Đurković, M. (ured.) (2007). Srbija 2000-2006: država, društvo, privreda (str. 27-38). Beograd: Institut za evropske studi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Članak iz naučnog časopi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me autora, inicijal(i) imena (godina izdanja). Naslov članka. Naslov dela, godište, opseg st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Đurić, S. (2010). Kontrola kvaliteta kvalitativnih istraživanja. Sociološki pregled, 44, 485-5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Članak iz magazi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iz magazina ima isti format kao kad opisujemo članak iz naučnog časopisa samo što dodajemo podatak o mesecu (ako izlazi mesečno), i podatak o danu (ako izlazi nedeljn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Bubnjević, S. (2009, decembar). Skriveni keltski tragovi. National Geographic Srbija, 38, 110-1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Članak iz novi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rikaz ovih izvora treba dodati podatak o godini, mesecu i danu za dnevne i nedeljne novine. Takođe, koristiti "str." (ili "p." ako su novine na stranom jeziku) kod broja str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Mišić, M. (1. feb. 2012). Ju-Es stil smanjio gubitke. Politika, str.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ko se ne spominje autor člank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Straževica gotova za dva meseca. (1. feb. 2012). Politika, str.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izv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: kad god je moguće, treba upisivati DOI broj. DOI broj se upisuje na kraju opisa bez tačk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o DOI nije dostupan koristiti URL, ali ne treba upisivati datum pristupa sajtu, osim kod sajtova koji će se najverovatnije vremenom menjati (npr. wiki). 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Članak iz onlajn naučnog časopi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Stankov, S. (2006). Phylogenetic inference from homologous sequence data: minimum topological assumption, strict mutational compatibility consensus tree as the ultimate solution. Biology Direct, 1. doi:10.1186/1745-6150-1-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o članak nema DOI broj možemo iskoristiti URL adres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Stankov, S. (2006). Phylogenetic inference from homologous sequence data: minimum topological assumption, strict mutational compatibility consensus tree as the ultimate solution. Biology Direct, 1. Preuzeto sa http://www.biology-direct.com/content/1/1/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-knjig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 citiranju knjiga ili poglavlja iz knjiga koja su jedino dostupna onlajn umesto podatka o mestu izdavanja i izdavaču staviti podatak o elektronskom izvoru iz kog preuzimam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Milone, E. F. &amp; Wilson, W. J. F. (2008). Solar system astrophysics: background science and the inner solar system [SpringerLink version]. doi: 10.1007/978-0-387-73155-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eb saj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ak o godini se odnosi na datum kreiranja, datum kopirajta, ili datum poslednje prome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sajt kome se zna auto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: Kraizer, S. (2005). Safe child. Preuzeto 29. februara 2008, sa http://www.safechild.org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 sajt kome se autor ne z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Penn State Myths. (2006). Preuzeto 6. decembra 2011, sa http://www.psu.edu/ur/about/myths.htm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sajt gde je autor korporacija ili organizacij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Substance Abuse and Mental Health Services Administration (SAMHSA). (15. februar 2008). Stop underage drinking. Preuzeto 29. februara 2008, sa http://www.stopalcoholabuse.go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a unutar web stra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Global warming solutions. (2007, May 21). U: Union of Concerned Scientists. Preuzeto 29. februara 2008, sa http://www.ucsusa.org/global_warming /soultio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log i w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: Viki (wiki) su strane koje svako može da uređuje i menja. Informacije koje nalazimo na ovakvim sajtovima ne moraju biti pisane od strane eksper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g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r: Jeremiah, D. (2007, September 29). The right mindset for success in business and personal life [Web log message]. Preuzeto sa http://www.myrockcrawler.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k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r: Happiness. (n.d.). U: Psychwiki. Preuzeto 7. decembra 2009 sa http://www.psychwiki.com/wiki/Happiness </w:t>
        <w:br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ideo post (YouTube, Vimeo, ..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datak o autoru uzimamao prezime i ime autora (ako imamo taj podatak) ili ime koje je autor uzeo kao svoj alijas (obično se nalazi pored podatka "uploaded by" ili "from"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Triplexity. (1. avgust 2009). Viruses as bionanotechnology (how a virus works) [video]. Preuzeto sa http://www.youtube.com/watch?v=MBIZI4s5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m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bnjević, S. (2009, decembar). Skriveni keltski tragovi. National Geographic Srbija, 38, 110-1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Đorđević, S., &amp; Mitić, M. (2000). Diplomatsko i konzularno pravo. Beograd: Službeni list SR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Đurić, S. (2010). Kontrola kvaliteta kvalitativnih istraživanja. Sociološki pregled, 44, 485-5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Đurković, M. (ured.) (2007). Srbija 2000-2006: država, društvo, privreda. Beograd: Institut za evropske studij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lobal warming solutions. (2007, May 21). U: Union of Concerned Scientists. Preuzeto 29. februara 2008, sa http://www.ucsusa.org/global_warming /soultio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. (n.d.). U: Psychwiki. Preuzeto 7. decembra 2009 sa http://www.psychwiki.com/wiki/Happines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emiah, D. (2007, September 29). The right mindset for success in business and personal life [Web log message]. Preuzeto sa http://www.myrockcrawler.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Kraizer, S. (2005). Safe child. Preuzeto 29. februara 2008, sa http://www.safechild.org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kić, R. (2010). Revizija u bankama. Beograd: Centar za izdavačku delatnost Ekonomskog fakulteta u Beogra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one, E. F. &amp; Wilson, W. J. F. (2008). Solar system astrophysics: background science and the inner solar system [SpringerLink version]. doi: 10.1007/978-0-387-73155-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šić, M. (2012, februar 1). Ju-Es stil smanjio gubitke. Politika, str.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ović, Z. (2007). Donošenje ustava. U: Đurković, M. (ured.) (2007). Srbija 2000-2006: država, društvo, privreda (str. 27-38). Beograd: Institut za evropske studi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аи, П., Ђере З., Пал Т., &amp; Касаш А. (2002). Историја Мађара. Београд: Cl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n State Myths. (2006). Preuzeto 6. decembra 2011, sa http://www.psu.edu/ur/about/myths.htm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c, E. H. (2011). Umetnost i psiha: studija o psihoanalizi i estetici. (A. Nikšić, prev.). Beograd: Cl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kov, S. (2006). Phylogenetic inference from homologous sequence data: minimum topological assumption, strict mutational compatibility consensus tree as the ultimate solution. Biology Direct, 1. doi:10.1186/1745-6150-1-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ževica gotova za dva meseca. (2012, februar 1). Politika, str.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ance Abuse and Mental Health Services Administration (SAMHSA). (15. februar 2008). Stop underage drinking. Preuzeto 29. februara 2008, sa http://www.stopalcoholabuse.go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lexity. (1. avgust 2009). Viruses as bionanotechnology (how a virus works) [video]. Preuzet sa http://www.youtube.com/watch?v=MBIZI4s5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lang w:val="sr-Latn-CS"/>
        </w:rPr>
        <w:t>Napomena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lang w:val="sr-Latn-CS"/>
        </w:rPr>
        <w:t>Prilikom pisanja rada i</w:t>
      </w:r>
      <w:r>
        <w:rPr>
          <w:rFonts w:cs="Times New Roman" w:ascii="Times New Roman" w:hAnsi="Times New Roman"/>
          <w:i/>
          <w:sz w:val="24"/>
        </w:rPr>
        <w:t xml:space="preserve">zbegavati dugačke i široke tabele. </w:t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like i karte koji su sastavni deo rada trebaju biti u rezoluciji ne manjoj od 300dpi. 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u w:val="single"/>
        </w:rPr>
        <w:t>Slike, karte, tabele i grafikone integrisati u tekst ali i dostaviti kao posebni fajl uz word doku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itucija, adresa institucije, kontakt E-mail (Times New Roman 10p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itucija, adresa institucije, kontakt E-mail (Times New Roman 10p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53:00Z</dcterms:created>
  <dc:creator>Milan Radović</dc:creator>
  <dc:description/>
  <cp:keywords/>
  <dc:language>en-US</dc:language>
  <cp:lastModifiedBy>Branko Protic</cp:lastModifiedBy>
  <dcterms:modified xsi:type="dcterms:W3CDTF">2023-02-13T21:53:00Z</dcterms:modified>
  <cp:revision>2</cp:revision>
  <dc:subject/>
  <dc:title/>
</cp:coreProperties>
</file>